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НКЕТА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участие 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V международной научно-практической конференции </w:t>
      </w:r>
    </w:p>
    <w:p>
      <w:pPr>
        <w:pStyle w:val="P3"/>
        <w:spacing w:lineRule="auto" w:line="276" w:before="0" w:after="0"/>
        <w:rPr/>
      </w:pPr>
      <w:r>
        <w:rPr>
          <w:rStyle w:val="S1"/>
          <w:bCs/>
          <w:color w:val="000000"/>
        </w:rPr>
        <w:t>«Роль биоразнообразия пчелиных в поддержании гомеостаза экосистем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4981"/>
      </w:tblGrid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ная степень 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организации (с почтовым индексом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мобильный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с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лад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кции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участия (заочная; очная без доклада; устный доклад; пленарный доклад; стендовый доклад)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ые технические средства для доклад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ость бронирования гостиницы, дата приезда</w:t>
            </w:r>
          </w:p>
        </w:tc>
        <w:tc>
          <w:tcPr>
            <w:tcW w:w="4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ОБРАЗЕЦ ОФОРМЛЕНИЯ</w:t>
      </w:r>
      <w:r>
        <w:rPr/>
        <w:t xml:space="preserve"> ПУБЛИКАЦИ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  <w:sz w:val="24"/>
                <w:szCs w:val="24"/>
              </w:rPr>
              <w:t>УДК 638.144.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НИЕ СТИМУЛИРУЮЩИХ ПОДКОРМОК В ПЧЕЛОВОДСТВ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А.З. Брандорф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en-US"/>
              </w:rPr>
              <w:t>1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, М.М. Ивойло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en-US"/>
              </w:rPr>
              <w:t>1,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, А.В. Пральников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vertAlign w:val="superscript"/>
                <w:lang w:val="ru-RU" w:eastAsia="en-US"/>
              </w:rPr>
              <w:t>1</w:t>
            </w:r>
          </w:p>
          <w:p>
            <w:pPr>
              <w:pStyle w:val="Style17"/>
              <w:ind w:left="0" w:hanging="0"/>
              <w:rPr/>
            </w:pPr>
            <w:r>
              <w:rPr>
                <w:i/>
                <w:vertAlign w:val="superscript"/>
              </w:rPr>
              <w:t>1</w:t>
            </w:r>
            <w:r>
              <w:rPr>
                <w:i/>
              </w:rPr>
              <w:t>ФГБНУ «НИИСХ Северо-Востока», г. Киров, Россия</w:t>
            </w:r>
          </w:p>
          <w:p>
            <w:pPr>
              <w:pStyle w:val="Style17"/>
              <w:ind w:left="0" w:hanging="0"/>
              <w:rPr/>
            </w:pP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Селекционный центр (ассоциация) по среднерусской породе пчел медоносных ФГБНУ СВРАНЦ, г. Киров, Россия</w:t>
            </w:r>
          </w:p>
          <w:p>
            <w:pPr>
              <w:pStyle w:val="Style17"/>
              <w:ind w:left="0" w:hanging="0"/>
              <w:rPr/>
            </w:pPr>
            <w:r>
              <w:rPr>
                <w:lang w:val="en-US"/>
              </w:rPr>
              <w:t>E-mail: apis_mellifera_mellifera_l@mail.ru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лючевые слов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на русском, английском языках, не более 5 слов)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ннотация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 русском, английском языках, не более 200 символов)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7"/>
                <w:sz w:val="24"/>
                <w:szCs w:val="24"/>
              </w:rPr>
              <w:t>Текст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статьи должен содержать: введение, цель и задачи исследования, материал и методы исслед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вания, результаты исследования, их обсуждение, выводы или заключени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Литерату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4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войлова М.М., Брандорф А.З., Пральников А.В. Эффективность использования стимулирующих подкормок органического происхождения для медоносных пчел // Проблемы и перспективы сохранения генофонда медоносных пчел в современных условиях: материалы 1-й Международной научно-практической конференции, посвященной 145-летию со дня рождения М.А. Дернова (4-5 марта 2014 г.). Киров: НИИСХ Северо-Востока, 2014. С. 93-96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проведения научно-исследовательских работ в пчеловодстве. Рыбно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И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2006. 1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  <w:p>
            <w:pPr>
              <w:pStyle w:val="TextBody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lang w:bidi="ar-SA"/>
              </w:rPr>
              <w:t>3. Vanengelsdorp D., Caron D., Hayes J. et al. A national survey of managed honey bee 2010-2011 winter colony losses in the USA: results from the Bee Informed Partnership // J. Apic.Res. 2012. V. 51. P. 115-124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2">
    <w:name w:val="s2"/>
    <w:basedOn w:val="Style14"/>
    <w:qFormat/>
    <w:rPr/>
  </w:style>
  <w:style w:type="character" w:styleId="S5">
    <w:name w:val="s5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Основной текст Знак"/>
    <w:qFormat/>
    <w:rPr>
      <w:rFonts w:ascii="Calibri" w:hAnsi="Calibri" w:eastAsia="Times New Roman" w:cs="Calibri"/>
      <w:sz w:val="24"/>
      <w:szCs w:val="24"/>
      <w:lang w:val="en-US" w:bidi="en-US"/>
    </w:rPr>
  </w:style>
  <w:style w:type="character" w:styleId="Jsphonenumber">
    <w:name w:val="js-phone-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eastAsia="Times New Roman" w:cs="Calibri"/>
      <w:sz w:val="24"/>
      <w:szCs w:val="24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9:02:00Z</dcterms:created>
  <dc:creator>Пчеловодство</dc:creator>
  <dc:description/>
  <cp:keywords/>
  <dc:language>en-US</dc:language>
  <cp:lastModifiedBy>Дмитрий Орлов</cp:lastModifiedBy>
  <cp:lastPrinted>2016-09-21T09:45:00Z</cp:lastPrinted>
  <dcterms:modified xsi:type="dcterms:W3CDTF">2017-01-23T09:02:00Z</dcterms:modified>
  <cp:revision>2</cp:revision>
  <dc:subject/>
  <dc:title/>
</cp:coreProperties>
</file>